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1440" w:firstLine="720"/>
        <w:jc w:val="center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ستشار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دار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أميرك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تزوج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بنان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bidi w:val="1"/>
        <w:spacing w:lineRule="auto" w:line="360"/>
        <w:ind w:left="0" w:right="1440" w:firstLine="720"/>
        <w:jc w:val="center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روث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آنلايك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لبنان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يشكّ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حديً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صعبًا</w:t>
      </w:r>
    </w:p>
    <w:p>
      <w:pPr>
        <w:pStyle w:val="Normal"/>
        <w:bidi w:val="1"/>
        <w:spacing w:lineRule="auto" w:line="360"/>
        <w:ind w:left="0" w:right="1440" w:firstLine="72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</w:r>
    </w:p>
    <w:p>
      <w:pPr>
        <w:pStyle w:val="Normal"/>
        <w:bidi w:val="1"/>
        <w:spacing w:lineRule="auto" w:line="360"/>
        <w:ind w:left="0" w:right="1440" w:firstLine="72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مستشار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دار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روث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آنلايك،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مقيم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يطاليا،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ائل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ميرك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ضرور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ساسية،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نال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شهادت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ميرك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اشنطن،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ولى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دار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عما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دول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الادار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لم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واص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عمال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نتقل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لتعلم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جنوب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ميرك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تخصّص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بويبلا،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مكسيك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وازا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عوامً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ساعد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مدير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ميرك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نسيق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برامج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موّله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غالبً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جنب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منظم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مم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متحد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نظما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خرى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كمصرف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نم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ميرك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المصرف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صندوق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نقد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دولي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عط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برامجه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الاستشار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باللغا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نكليز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الايطال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الاسبان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تُتَرجم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حاضراته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وروب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خرى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  <w:t>.</w:t>
      </w:r>
    </w:p>
    <w:p>
      <w:pPr>
        <w:pStyle w:val="Normal"/>
        <w:bidi w:val="1"/>
        <w:spacing w:lineRule="auto" w:line="360"/>
        <w:ind w:left="0" w:right="1440" w:hanging="0"/>
        <w:jc w:val="both"/>
        <w:rPr/>
      </w:pP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صدى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بلد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  <w:t xml:space="preserve">"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قته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زيارته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اخير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بنان،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حوار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آتي</w:t>
      </w: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ديم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سعد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Cs/>
          <w:sz w:val="28"/>
          <w:szCs w:val="28"/>
          <w:rtl w:val="true"/>
          <w:lang w:val="fr-FR" w:bidi="ar-LB"/>
        </w:rPr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ملك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حديدًا؟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قو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م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ذ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مارس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نح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Cs w:val="28"/>
          <w:lang w:val="fr-FR" w:bidi="ar-LB"/>
        </w:rPr>
        <w:t>26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امً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دري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دير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تقدي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ستشا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يهم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ث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عض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دورا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دريب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لمديرين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درا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وظفين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دا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شرو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جار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تكا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ب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فا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هار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قن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فرد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توجي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فرا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ذو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هدا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حثّ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زي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ط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تزويد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علوم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ضرور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لنجاح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مساعدت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دار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خط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كيف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قوي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وظف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مكافأتهم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مجا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فض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م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هذ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واص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تعد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ثقاف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تتركّز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دور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دريب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عطي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طرائ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دا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شاري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سا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ث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ل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ثقاف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غ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ع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ا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روب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دري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دير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دا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ري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ح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ش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ث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لد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لمثال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طو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دو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حد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ختبر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ض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دو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روبية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برامج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عدّ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ضً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دراس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أث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شرك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بر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فراد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د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شرو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لجأ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عا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وظف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خارج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قس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ذ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ترأسه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بالتا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ي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لجو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قدرت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أث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وظ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قناع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هم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شروع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براز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وائ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عا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ع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ي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رض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امره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نصائح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سدينه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لمدير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ك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يتمك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نجاح؟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لنجاح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د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تمتّ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شبك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اق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قوية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ج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لبناني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جيد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ق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لاقات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وهب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طر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دي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مواط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جنو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طالي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تساعد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ائلت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كبيرة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سه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ثل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جدو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قريب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ذ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عار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فيدة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ذ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د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عر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اذ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حتاج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مله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ساعد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ذلك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بالتا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خطّط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اقام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اق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جي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عتما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ستراتيج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حد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قو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بدأ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تص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لاشخاص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>-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فاتيح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قاد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رأ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ج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ختصاصه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نطا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عاليت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حس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طريق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تص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هم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حافظ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هذ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لاق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د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زعاجهم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center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نعكاسات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ثّر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تقا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كثر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غة؟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غ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ثان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ع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نكليز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سبان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الايطال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لفرنسية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حت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قام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كسي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ميرك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جنوب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هم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ب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لثقاف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لاشخا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مفاتيح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عرّ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قي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دب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لشعر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مث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بل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نيرودا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هنيً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روب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عطا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تقا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هذ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لغ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قد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ب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نافس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فر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ث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ه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ان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ظرو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قتصاد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طاليا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نقّلك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يطالي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ائلتك؟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قلّل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واق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نفي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برامج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دريب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خارج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يلانو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قض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عيد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بن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ث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Cs w:val="28"/>
          <w:lang w:val="fr-FR" w:bidi="ar-LB"/>
        </w:rPr>
        <w:t>55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وم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ام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ع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ط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نها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سبو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ستثنائيًا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ش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قت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طو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درّ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ال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ثر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ك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هذ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خياري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مكن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جا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واز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خاص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عند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ضط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لتغي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نزل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في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ابنت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ي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بق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لدها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حاضر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والاستشار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بنان؟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نعم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ك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Cs w:val="28"/>
          <w:lang w:val="fr-FR" w:bidi="ar-LB"/>
        </w:rPr>
        <w:t>1996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مصلح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جموع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ستشار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قر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حازمي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يث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قم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ض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رش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لانكليزي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ضر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بناني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بعض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خليجيين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رج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غالبيتهم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ستثن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حاض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وجّه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سكريترات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بن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ان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رش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ث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حتفال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خلل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غد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نته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قط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حلو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تبودل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نخاب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ان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مس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جميل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كن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غي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ألوف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روبا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ثن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ؤتمر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قط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يا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كهربائ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رارًا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و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وقف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كلا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ا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يار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نتاب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قل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د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قد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تابع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دث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روب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اعتُب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م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زم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علي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حاضر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لبناني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ابعو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حاضرات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انتهي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درا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م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طبيع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حاول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أقل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عه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center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حدي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نت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غربي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تزوج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طبيب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بناني،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سهلاً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تأقلم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رج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شرقي؟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قين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طالي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ذ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ل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حايد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شكّ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نصر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ساعدً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زل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عتق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قد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خطّ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صاع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ناتج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ختلا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ثقاف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شكّ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حدّي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بيرًا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تلجإين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ختصاصك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معالج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المشاكل؟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حيانً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ك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رج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لبنان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شكّ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حدي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صع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خطّيه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يتقبّل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زوجك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عملك؟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عتق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حبّ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ثيرً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حاو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تقب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فك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ك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ظ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سعي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جد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ي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ه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نقط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صعب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لنسب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ي</w:t>
      </w:r>
      <w:r>
        <w:rPr>
          <w:sz w:val="28"/>
          <w:sz w:val="28"/>
          <w:szCs w:val="28"/>
          <w:rtl w:val="true"/>
          <w:lang w:val="fr-FR" w:bidi="ar-LB"/>
        </w:rPr>
        <w:t xml:space="preserve"> 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بامكان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ك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هم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ض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جاله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ستطي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قا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رواح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كت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نقاذ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وظائف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ك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ت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عض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ولاي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ميرك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ث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ألاباما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سع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رج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ض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لسيط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زوجاتهم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ك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عض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اطق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طال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صقلية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بلد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سكنديناف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ثلاً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نر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رجال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جرّ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رب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لاد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يكو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لاب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يأخذ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>"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طل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مومة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"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لبقاء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ع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طفالهم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b/>
          <w:b/>
          <w:bCs/>
          <w:sz w:val="28"/>
          <w:szCs w:val="28"/>
          <w:lang w:val="fr-FR" w:bidi="ar-LB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أثّر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ك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كثيرًا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val="fr-FR" w:bidi="ar-LB"/>
        </w:rPr>
        <w:t>لبنان؟</w:t>
      </w:r>
      <w:r>
        <w:rPr>
          <w:b/>
          <w:b/>
          <w:bCs/>
          <w:sz w:val="28"/>
          <w:sz w:val="28"/>
          <w:szCs w:val="28"/>
          <w:rtl w:val="true"/>
          <w:lang w:val="fr-FR" w:bidi="ar-LB"/>
        </w:rPr>
        <w:t xml:space="preserve">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ر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لبناني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حس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ضيافت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طق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زرته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بنان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بذلو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جهد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بير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ج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بق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ضيف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رتاح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نْ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ساب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راحتهم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هذ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يتر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أثير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لغ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د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غربيين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قدّر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يضً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رغب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لبناني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قو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متلا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تجارات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صناعاته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خاص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ت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ان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عمال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صغير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وجّه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المي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يو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ه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نح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شركات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كبرى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>
          <w:rFonts w:cs="Simplified Arabic;Times New Roman"/>
          <w:sz w:val="28"/>
          <w:szCs w:val="28"/>
          <w:lang w:val="fr-FR" w:bidi="ar-LB"/>
        </w:rPr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كذلك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ف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جم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طبيع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بن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ميز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على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نح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خاص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جبال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عتقد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جبا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ارز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ثلاً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هيبة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p>
      <w:pPr>
        <w:pStyle w:val="Normal"/>
        <w:bidi w:val="1"/>
        <w:spacing w:lineRule="auto" w:line="360"/>
        <w:ind w:left="0" w:right="1440" w:hanging="0"/>
        <w:jc w:val="both"/>
        <w:rPr/>
      </w:pP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لك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مييز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ي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رأ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الرجل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زعج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ذلك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قارن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باوروبا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وليس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مملك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ربية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سعودية،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من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حيث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تعليم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لعمل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او</w:t>
      </w:r>
      <w:r>
        <w:rPr>
          <w:sz w:val="28"/>
          <w:sz w:val="28"/>
          <w:szCs w:val="28"/>
          <w:rtl w:val="true"/>
          <w:lang w:val="fr-FR" w:bidi="ar-LB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val="fr-FR" w:bidi="ar-LB"/>
        </w:rPr>
        <w:t>سواهما</w:t>
      </w:r>
      <w:r>
        <w:rPr>
          <w:rFonts w:cs="Simplified Arabic;Times New Roman"/>
          <w:sz w:val="28"/>
          <w:szCs w:val="28"/>
          <w:rtl w:val="true"/>
          <w:lang w:val="fr-FR" w:bidi="ar-LB"/>
        </w:rPr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26:00Z</dcterms:created>
  <dc:creator>Dima_Saad</dc:creator>
  <dc:description/>
  <dc:language>en-US</dc:language>
  <cp:lastModifiedBy>Giovanni Spina</cp:lastModifiedBy>
  <cp:lastPrinted>2004-09-01T16:50:00Z</cp:lastPrinted>
  <dcterms:modified xsi:type="dcterms:W3CDTF">2005-06-14T13:26:00Z</dcterms:modified>
  <cp:revision>2</cp:revision>
  <dc:subject/>
  <dc:title>Ru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3884118</vt:r8>
  </property>
  <property fmtid="{D5CDD505-2E9C-101B-9397-08002B2CF9AE}" pid="3" name="_AuthorEmail">
    <vt:lpwstr>dimasaad@albaladonline.com</vt:lpwstr>
  </property>
  <property fmtid="{D5CDD505-2E9C-101B-9397-08002B2CF9AE}" pid="4" name="_AuthorEmailDisplayName">
    <vt:lpwstr>Dima Saad</vt:lpwstr>
  </property>
  <property fmtid="{D5CDD505-2E9C-101B-9397-08002B2CF9AE}" pid="5" name="_EmailSubject">
    <vt:lpwstr>article by e mail</vt:lpwstr>
  </property>
  <property fmtid="{D5CDD505-2E9C-101B-9397-08002B2CF9AE}" pid="6" name="_ReviewingToolsShownOnce">
    <vt:lpwstr/>
  </property>
</Properties>
</file>